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6" w:before="0" w:after="150"/>
        <w:rPr>
          <w:rFonts w:ascii="Tahoma" w:hAnsi="Tahoma" w:cs="Tahoma"/>
          <w:color w:val="304855"/>
          <w:sz w:val="12"/>
          <w:szCs w:val="12"/>
        </w:rPr>
      </w:pPr>
      <w:r>
        <w:rPr>
          <w:rStyle w:val="StrongEmphasis"/>
          <w:rFonts w:cs="Tahoma" w:ascii="Tahoma" w:hAnsi="Tahoma"/>
          <w:color w:val="304855"/>
          <w:sz w:val="12"/>
          <w:szCs w:val="12"/>
        </w:rPr>
        <w:t>2014 год</w:t>
      </w:r>
    </w:p>
    <w:p>
      <w:pPr>
        <w:pStyle w:val="Style15"/>
        <w:shd w:fill="FFFFFF" w:val="clear"/>
        <w:spacing w:lineRule="atLeast" w:line="156" w:before="0" w:after="150"/>
        <w:rPr>
          <w:rFonts w:ascii="Tahoma" w:hAnsi="Tahoma" w:cs="Tahoma"/>
          <w:color w:val="304855"/>
          <w:sz w:val="12"/>
          <w:szCs w:val="12"/>
        </w:rPr>
      </w:pPr>
      <w:r>
        <w:rPr>
          <w:rStyle w:val="StrongEmphasis"/>
          <w:rFonts w:cs="Tahoma" w:ascii="Tahoma" w:hAnsi="Tahoma"/>
          <w:color w:val="304855"/>
          <w:sz w:val="12"/>
          <w:szCs w:val="12"/>
        </w:rPr>
        <w:t>Контрольные мероприятия</w:t>
      </w:r>
    </w:p>
    <w:tbl>
      <w:tblPr>
        <w:tblW w:w="115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3616"/>
        <w:gridCol w:w="2773"/>
        <w:gridCol w:w="858"/>
        <w:gridCol w:w="2735"/>
        <w:gridCol w:w="1502"/>
        <w:gridCol w:w="53"/>
      </w:tblGrid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Наименование органа, осуществляющего контроль*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План (тема) контрольного мероприят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Период проведения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Выявленные нарушения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Style w:val="StrongEmphasis"/>
                <w:rFonts w:cs="Tahoma" w:ascii="Tahoma" w:hAnsi="Tahoma"/>
                <w:color w:val="304855"/>
                <w:sz w:val="12"/>
                <w:szCs w:val="12"/>
              </w:rPr>
              <w:t>Мероприятия, проведенные по результатам контрольного мероприятия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 (испытания) дез.средства Жавилар Плюс, рабочий раствор 0,06%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7.02.2014 - 27.02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т. Дез.средства соответствует требованиям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Лабораторные исследования (испытания) дез.средства Жавилар Плюс, рабочий раствор 0,2%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7.02.2014 - 27.02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йний нет. Дез.средство соответствует требованиям инструкции № 01/09 "Инструкция по применению дез.средства Жавилар Плюс"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мывы на объектах (мед.кабинет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7.02.2014 - 27.02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т. Соответствуют требованиям СанПиН 2.1.3.2630-10 "Санитарно-эпидемиологические требования к организациям, осуществляющих мед.деятельность"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ФБУЗ "Центр гигены и эпидемиологии в Челябинской области в городе Магнитогорске и Агаповском, Кизильском, Нагайбакском, Верхнеуральском районах"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Испытания температурного режима в дезинфекционной камер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/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7.02.2014 - 27.02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т. Соответствует требованиям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ены и эпидемиологии в Челябинской области"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изводственный контроль (отбор пищевых продуктов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6.02.2014 - 26.02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т. Соответствует требованиям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"Центр гигиены и эпидемиологии в Челябинской области в городе Магнитогорске и Агаповском, Кизильском, Нагайбакском, Верхнеуральском районах"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мывы на объетах (пищеблок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4.02.2014 - 24.02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т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Отбор проб готовой продукции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4.04.2014 - 14.04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терильность биотестов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1.04.2014 - 11.04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Главное управление МЧС России по Челябинской области Отдел надзорной деятельности №2 УНД ГУ МЧС России по Челябинской области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Устранение нарушений обязательных требований пожарной безопасности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2.07.2014 - 25.07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требований пожарной безопасности не выявлено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е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изводственный контроль, отбор проб продукции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6.08.2014 - 26.08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е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мывы на объектах, пищеблок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/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6.08.2014 - 26.08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т, уровень оцененной неопределенности соответствует заданным пределам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е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изводственный контроль, смывы на объектах, пищеблок, варочный це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6.08.2014 - 26.08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е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изводственный контроль, микробиологические исследования, пищеблок, горячий це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6.08.2014 - 26.08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е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изводственный контроль, микробиологические исследования, пищеблок, Горячий цех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6.08.2014 - 26.08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е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изводственный контроль, пищеблок, Горячий цех, микробиологические исследования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6.08.2014 - 26.08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мывы на объектах. Пищеблок Варочный цех. Смыв с мяса цыплят-броллеров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9.11.2014 - 24.11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 обнаружено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мывы на объектах. Пищеблок. Моечная - столовая посуда. Пищеблок. Варочный цех - смыв с санитарной одежды, смыв с рук повара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9.11.2014 - 23.11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 обнаружено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терильность биотестов. Камерное отделение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4.11.2014 - 27.11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В объеме проведенных исследований пробы соответствуют требованиям ОСТ 42-21-2-85 "Стерилизация и дезинфекция изделий медицинского назначения. Методы, средства и режимы"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Микробиологические исследования. Образец (проба): Суп с макаронными изделиями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9.11.2014 - 25.11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а "Суп с макаронными изделиями" в объеме проведенных испытаний соответтсвует требованиям ТР ТС 021/2011 "О безопасности пищевой продукции"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Микробиологические исследования. Образец (проба): пюре картофельное.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9.11.2014 - 25.11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а "Картофельное пюре"в объеме проведенных испытаний соответствует требованиям ТР ТС 021/2011 "О безопасности пищевой продукции"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Микробиологические исследования. Проба: "Компот из сухофруктов"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9.11.2014 - 25.11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а "Компот из сухофруктов" в объеме проведенных испытаний соответствует требованиям ТР ТС 021/2011 "О безопасности продукции"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Отделение №3 отдела УФМС России по Челябинской области в Ленинском районе гор. Магнитогорска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верка соблюдения гражданами РФ и должностными лицами Правил регистрации и снятия граждан РФ с регистрационного учета по месту пребывания и по месту жительства в пределах РФ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19.12.2014 - 19.12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 выявлено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Отбор проб продукции (производимая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0.11.2014 - 20.11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Нарушений нет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Отбор проб для микробиологические испытания (компот из сухофруктов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0.11.2014 - 01.12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оответствует требованиям ТР ТС 021/2011 "О безопасности пищевой продукции"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Отбор проб для микробиологических испытаний (пюре картофельное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0.11.2014 - 01.12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оответствует требованиям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Отбор проб для микробиологических испытаний (суп с макаронными изделиями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0.11.2014 - 01.12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оответствует требованиям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терильность биотестов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5.11.2014 - 01.12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ы соответствуют требованиям ОСТ 42-21-2-85 "Стерилизация и дезинфекция изделий медицинского назначения. Методы, средства и режимы"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мывы на объектах (пищеблок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0.11.2014 - 25.11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ы соответствуют требованиям МУ 2657-82 "МУ по санитарно-бактериологическому контролю на предприятиях общественного питания и торговли пищевыми продуктами"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  <w:tr>
        <w:trPr/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ФБУЗ "Центр гигиены и эпидемиологии в Челябинской области" Филиал ФБУЗ "Центр гигиены и эпидемиологии в Челябинской области в городе Магнитогорске и Агаповском, Кизильском, Нагайбакском, Верхнеуральском районах" Аккредитованный Испытатльный лабораторный центр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Смывы на объектах (пищеблок - Варочный цех)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20.11.2014 - 25.11.2014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Пробы соответствуют требованиям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t>-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156" w:before="0" w:after="150"/>
              <w:rPr>
                <w:rFonts w:ascii="Tahoma" w:hAnsi="Tahoma" w:cs="Tahoma"/>
                <w:color w:val="304855"/>
                <w:sz w:val="12"/>
                <w:szCs w:val="12"/>
              </w:rPr>
            </w:pPr>
            <w:r>
              <w:rPr>
                <w:rFonts w:cs="Tahoma" w:ascii="Tahoma" w:hAnsi="Tahoma"/>
                <w:color w:val="304855"/>
                <w:sz w:val="12"/>
                <w:szCs w:val="12"/>
              </w:rPr>
              <w:br/>
              <w:br/>
              <w:t> </w:t>
            </w:r>
          </w:p>
        </w:tc>
      </w:tr>
    </w:tbl>
    <w:p>
      <w:pPr>
        <w:pStyle w:val="Style15"/>
        <w:shd w:fill="FFFFFF" w:val="clear"/>
        <w:spacing w:lineRule="atLeast" w:line="156" w:before="0" w:after="150"/>
        <w:rPr>
          <w:rFonts w:ascii="Tahoma" w:hAnsi="Tahoma" w:cs="Tahoma"/>
          <w:color w:val="304855"/>
          <w:sz w:val="12"/>
          <w:szCs w:val="12"/>
        </w:rPr>
      </w:pPr>
      <w:r>
        <w:rPr>
          <w:rFonts w:cs="Tahoma" w:ascii="Tahoma" w:hAnsi="Tahoma"/>
          <w:color w:val="304855"/>
          <w:sz w:val="12"/>
          <w:szCs w:val="12"/>
        </w:rPr>
        <w:br/>
        <w:br/>
        <w:t> </w:t>
      </w:r>
    </w:p>
    <w:p>
      <w:pPr>
        <w:pStyle w:val="Style15"/>
        <w:shd w:fill="FFFFFF" w:val="clear"/>
        <w:spacing w:lineRule="atLeast" w:line="156" w:before="0" w:after="150"/>
        <w:rPr>
          <w:rFonts w:ascii="Tahoma" w:hAnsi="Tahoma" w:cs="Tahoma"/>
          <w:color w:val="304855"/>
          <w:sz w:val="12"/>
          <w:szCs w:val="12"/>
        </w:rPr>
      </w:pPr>
      <w:r>
        <w:rPr>
          <w:rFonts w:cs="Tahoma" w:ascii="Tahoma" w:hAnsi="Tahoma"/>
          <w:color w:val="304855"/>
          <w:sz w:val="12"/>
          <w:szCs w:val="12"/>
        </w:rPr>
        <w:br/>
        <w:br/>
        <w:t> </w:t>
      </w:r>
    </w:p>
    <w:p>
      <w:pPr>
        <w:pStyle w:val="Normal"/>
        <w:rPr>
          <w:rFonts w:ascii="Tahoma" w:hAnsi="Tahoma" w:cs="Tahoma"/>
          <w:color w:val="304855"/>
          <w:sz w:val="12"/>
          <w:szCs w:val="12"/>
        </w:rPr>
      </w:pPr>
      <w:r>
        <w:rPr>
          <w:rFonts w:cs="Tahoma" w:ascii="Tahoma" w:hAnsi="Tahoma"/>
          <w:color w:val="304855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0:00Z</dcterms:created>
  <dc:creator>User</dc:creator>
  <dc:description/>
  <cp:keywords/>
  <dc:language>en-US</dc:language>
  <cp:lastModifiedBy>User</cp:lastModifiedBy>
  <dcterms:modified xsi:type="dcterms:W3CDTF">2017-04-10T07:20:00Z</dcterms:modified>
  <cp:revision>3</cp:revision>
  <dc:subject/>
  <dc:title/>
</cp:coreProperties>
</file>